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936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3601-49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11 июн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ОО «Интерпромстрой» Кравец Михаила Васильевича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равец М.В. являясь директором ООО «Интерпромстрой», расположенного по адресу: г. Нижневартовск, ул. 60 лет Октября, д. 3, кв. 22, что подтверждается выпиской из ЕГРЮЛ, не представил расчет по страховым взносам за 6 месяцев 2024 года, срок предоставления не позднее 25.07.2023 года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Кравец М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равец М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Кравец М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равец М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равец М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13400025000001 об административном правонарушении от 14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деклараци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Интерпромстрой» от 14.05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равец М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ОО «Интерпромстрой» Кравец Михаил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